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54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027-0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2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01.10.2024 года, вступившего в законную силу 13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а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3040200561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1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а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а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544252010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54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